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MERCOLEDÌ 11 AGOSTO 2021  – X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6"/>
        </w:rPr>
      </w:pPr>
      <w:r>
        <w:rPr>
          <w:rFonts w:cs="Arial" w:ascii="Arial" w:hAnsi="Arial"/>
          <w:b/>
          <w:sz w:val="24"/>
          <w:szCs w:val="26"/>
        </w:rPr>
        <w:t>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w:t>
      </w:r>
    </w:p>
    <w:p>
      <w:pPr>
        <w:pStyle w:val="Normal"/>
        <w:jc w:val="both"/>
        <w:rPr>
          <w:rFonts w:ascii="Arial" w:hAnsi="Arial" w:cs="Arial"/>
          <w:b/>
          <w:b/>
          <w:sz w:val="24"/>
          <w:szCs w:val="26"/>
        </w:rPr>
      </w:pPr>
      <w:r>
        <w:rPr>
          <w:rFonts w:cs="Arial" w:ascii="Arial" w:hAnsi="Arial"/>
          <w:b/>
          <w:sz w:val="24"/>
          <w:szCs w:val="26"/>
        </w:rPr>
        <w:t xml:space="preserve">La relazione che intercorre tra il Signore Dio e Mosè è rivelata dallo stesso Signore Dio nel momento in cui Maria è Aronne parlano male contro Mosè: “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1-8). </w:t>
      </w:r>
    </w:p>
    <w:p>
      <w:pPr>
        <w:pStyle w:val="Normal"/>
        <w:jc w:val="both"/>
        <w:rPr/>
      </w:pPr>
      <w:r>
        <w:rPr>
          <w:rFonts w:cs="Arial" w:ascii="Arial" w:hAnsi="Arial"/>
          <w:b/>
          <w:sz w:val="24"/>
          <w:szCs w:val="26"/>
        </w:rPr>
        <w:t>Il Siracide quando compone l’elogio per gli uomini illustri così parla di Mosè: “Da lui fece sorgere un uomo mite, che incontrò favore agli occhi di tutti, Amato da Dio e dagli uomini: Mosè, il cui ricordo è in benedizione. Gli diede gloria pari a quella dei santi e lo rese grande fra i terrori dei nemici. Per le sue parole fece cessare i prodigi e lo glorificò davanti ai re; gli diede autorità sul suo popolo e gli mostrò parte della sua gloria. Lo santificò nella fedeltà e nella mitezza, lo scelse fra tutti gli uomini. Gli fece udire la sua voce, lo fece entrare nella nube oscura e gli diede faccia a faccia i comandamenti, legge di vita e d’intelligenza, perché insegnasse a Giacobbe l’alleanza, i suoi decreti a Israele” (Sir 45,1-5).</w:t>
      </w:r>
    </w:p>
    <w:p>
      <w:pPr>
        <w:pStyle w:val="Normal"/>
        <w:jc w:val="both"/>
        <w:rPr>
          <w:rFonts w:ascii="Arial" w:hAnsi="Arial" w:cs="Arial"/>
          <w:b/>
          <w:b/>
          <w:sz w:val="24"/>
          <w:szCs w:val="26"/>
        </w:rPr>
      </w:pPr>
      <w:r>
        <w:rPr>
          <w:rFonts w:cs="Arial" w:ascii="Arial" w:hAnsi="Arial"/>
          <w:b/>
          <w:sz w:val="24"/>
          <w:szCs w:val="26"/>
        </w:rPr>
        <w:t>Nel momento del peccato di idolatria del suo popolo Mosè svolge un ruolo di altissima mediazione presso il Signore Dio e ottiene il suo perdon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7-13).</w:t>
      </w:r>
    </w:p>
    <w:p>
      <w:pPr>
        <w:pStyle w:val="Normal"/>
        <w:jc w:val="both"/>
        <w:rPr>
          <w:rFonts w:ascii="Arial" w:hAnsi="Arial" w:cs="Arial"/>
          <w:b/>
          <w:b/>
          <w:sz w:val="24"/>
          <w:szCs w:val="26"/>
        </w:rPr>
      </w:pPr>
      <w:r>
        <w:rPr>
          <w:rFonts w:cs="Arial" w:ascii="Arial" w:hAnsi="Arial"/>
          <w:b/>
          <w:sz w:val="24"/>
          <w:szCs w:val="26"/>
        </w:rPr>
        <w:t>Per guidare il suo popolo, incline sempre alla grande mormorazione, Mosè avrebbe bisogno di una fede sempre pronta, sempre immediata, sempre aggiornata all’ultimo evento storico. Il popolo riesce sovente a stancarlo e allora è in questi frangenti che si manifesta la fragilità della sua fede ed è per questa sua fragilità che non entra nella Terra di Canaan. La vede da lontano, ma non poggia i suoi piedi in essa: “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 Mose diviene così un monito per tutti coloro che sono posti alla guida del popolo del Signore. Chi è posto a capo deve possedere una fede e un amore più grandi di ogni fede e di ogni amore che governa il cuore di quanti dovranno essere guidati. Questa verità mai dovrà essere dimenticata. Chi guida è in tutto simile ad una nave. Se la nave viene a sbattere contro gli scogli della non fede o si arena nelle secche del poco amore, tutti coloro che sono su di essa sono a rischio di naufragio. Altro esempio potrebbe essere quello del tronco con i rami. Se il tronco viene tagliato, poiché è lui che porta i rami, tutti i rami crollano con il tronco e seccano.</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Dt 34,1-12</w:t>
      </w:r>
    </w:p>
    <w:p>
      <w:pPr>
        <w:pStyle w:val="Normal"/>
        <w:jc w:val="both"/>
        <w:rPr>
          <w:rFonts w:ascii="Arial" w:hAnsi="Arial" w:cs="Arial"/>
          <w:b/>
          <w:b/>
          <w:sz w:val="24"/>
          <w:szCs w:val="28"/>
        </w:rPr>
      </w:pPr>
      <w:r>
        <w:rPr>
          <w:rFonts w:cs="Arial" w:ascii="Arial" w:hAnsi="Arial"/>
          <w:b/>
          <w:sz w:val="24"/>
          <w:szCs w:val="28"/>
        </w:rPr>
        <w:t>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 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w:t>
      </w:r>
    </w:p>
    <w:p>
      <w:pPr>
        <w:pStyle w:val="Normal"/>
        <w:jc w:val="both"/>
        <w:rPr>
          <w:rFonts w:ascii="Arial" w:hAnsi="Arial" w:cs="Arial"/>
          <w:b/>
          <w:b/>
          <w:sz w:val="24"/>
          <w:szCs w:val="28"/>
        </w:rPr>
      </w:pPr>
      <w:r>
        <w:rPr>
          <w:rFonts w:cs="Arial" w:ascii="Arial" w:hAnsi="Arial"/>
          <w:b/>
          <w:sz w:val="24"/>
          <w:szCs w:val="28"/>
        </w:rPr>
        <w:t xml:space="preserve">Mosè è stato caricato dal Signore di una missione altissima. Ogni altro si sarebbe smarrito, perso al primo giorno. Mosè perseverò per ben quaranta anni, conducendo il popolo del Signore sulle rive del Giordano. Ha di certo avuto momenti di cedimento nella fede. Perché questi cedimenti mai più si verificassero, il Signore gli disse che non sarebbe entrato della terra di Canaan. La sua grandezza, il suo sacrificio, la sua abnegazione furono grandi, grandissimi. Da lui dobbiamo imparare che se vogliamo vivere ognuno la propria missione dobbiamo farci ogni giorno di fede pura, santa, aggiornata, immediata assieme ad un amore per il Signore e per i fratelli che dovrà essere sempre in crescita. Sempre.  </w:t>
      </w:r>
      <w:r>
        <w:br w:type="page"/>
      </w:r>
    </w:p>
    <w:p>
      <w:pPr>
        <w:pStyle w:val="Normal"/>
        <w:jc w:val="both"/>
        <w:rPr>
          <w:rFonts w:ascii="Arial" w:hAnsi="Arial" w:cs="Arial"/>
          <w:b/>
          <w:b/>
          <w:sz w:val="28"/>
        </w:rPr>
      </w:pPr>
      <w:r>
        <w:rPr>
          <w:rFonts w:cs="Arial" w:ascii="Arial" w:hAnsi="Arial"/>
          <w:b/>
          <w:sz w:val="28"/>
        </w:rPr>
        <w:t>LETTURA DEL VANGELO</w:t>
      </w:r>
    </w:p>
    <w:p>
      <w:pPr>
        <w:pStyle w:val="Normal"/>
        <w:jc w:val="both"/>
        <w:rPr>
          <w:rFonts w:ascii="Arial" w:hAnsi="Arial" w:cs="Arial"/>
          <w:b/>
          <w:b/>
          <w:sz w:val="24"/>
          <w:szCs w:val="28"/>
        </w:rPr>
      </w:pPr>
      <w:r>
        <w:rPr>
          <w:rFonts w:cs="Arial" w:ascii="Arial" w:hAnsi="Arial"/>
          <w:b/>
          <w:sz w:val="24"/>
          <w:szCs w:val="28"/>
        </w:rPr>
        <w:t>Se il tuo fratello commetterà una colpa contro di te, va’ e ammoniscilo fra te e lui solo; se ti ascolterà, avrai guadagnato il tuo fratello; se non ascolterà, prendi ancora con te una o due persone, perché ogni cosa sia risolta sulla parola di due o tre testimoni.</w:t>
      </w:r>
    </w:p>
    <w:p>
      <w:pPr>
        <w:pStyle w:val="Normal"/>
        <w:jc w:val="both"/>
        <w:rPr>
          <w:rFonts w:ascii="Arial" w:hAnsi="Arial" w:cs="Arial"/>
          <w:b/>
          <w:b/>
          <w:sz w:val="24"/>
          <w:szCs w:val="28"/>
        </w:rPr>
      </w:pPr>
      <w:r>
        <w:rPr>
          <w:rFonts w:cs="Arial" w:ascii="Arial" w:hAnsi="Arial"/>
          <w:b/>
          <w:sz w:val="24"/>
          <w:szCs w:val="28"/>
        </w:rPr>
        <w:t xml:space="preserve">La correzione altro non è che purissimo amore di salvezza non solo verso colui che ha peccato o che continua a peccare, ma anche verso l’intero corpo di Cristo Signore. Un solo peccato messo nel corpo del Signore devasta più anime che una bomba nucleare. Per un solo peccato si possono distruggere secoli di faticoso lavoro. Ecco una correzione forte, energia, decisa e ferma dell’Apostolo Paolo: “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1-8). Questa correzione è energica e forte perché l’Apostolo conosce i disastri che l’immoralità produce nel corpo di Cristo. Un’intera comunità potrebbe cadere dalla retta fede nella Parola di Cristo Gesù. Un pugno di lievito fa fermentare tutta la pasta. Un peccato può lievitare tutta una comunità. Ecco perché l’Apostolo chiede un intervento energico. </w:t>
      </w:r>
    </w:p>
    <w:p>
      <w:pPr>
        <w:pStyle w:val="Normal"/>
        <w:jc w:val="both"/>
        <w:rPr>
          <w:rFonts w:ascii="Arial" w:hAnsi="Arial" w:cs="Arial"/>
          <w:b/>
          <w:b/>
          <w:sz w:val="24"/>
          <w:szCs w:val="28"/>
        </w:rPr>
      </w:pPr>
      <w:r>
        <w:rPr>
          <w:rFonts w:cs="Arial" w:ascii="Arial" w:hAnsi="Arial"/>
          <w:b/>
          <w:sz w:val="24"/>
          <w:szCs w:val="28"/>
        </w:rPr>
        <w:t>La Lettera agli Ebrei esorta a rimanere noi saldi nella fede. Noi saldi dobbiamo aiutare ogni altro a vivere di fede salda, ferma, sicura, vera. La correzione è perennemente necessaria. Senza correzione ognuno percorrere le sue vie e i suoi sentieri. La correzione mai dovrà essere contro la fede e mai avvenire peccando contro la carità. Essa invece sempre deve manifestare la nostra grande fede e il nostro grande amore. Le vie di Dio per operare la correzione sono molteplici: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Se chi commette un peccato non viene aiutato perché ritorni sulla retta via, inevitabilmente si abbandonerà al male e poi sarà impossibile riportarlo nel Vangelo. Uscire dal Vangelo è facile. Riornare diviene difficile.</w:t>
      </w:r>
    </w:p>
    <w:p>
      <w:pPr>
        <w:pStyle w:val="Normal"/>
        <w:jc w:val="both"/>
        <w:rPr>
          <w:rFonts w:ascii="Arial" w:hAnsi="Arial" w:cs="Arial"/>
          <w:b/>
          <w:b/>
          <w:sz w:val="24"/>
          <w:szCs w:val="28"/>
        </w:rPr>
      </w:pPr>
      <w:r>
        <w:rPr>
          <w:rFonts w:cs="Arial" w:ascii="Arial" w:hAnsi="Arial"/>
          <w:b/>
          <w:sz w:val="24"/>
          <w:szCs w:val="28"/>
        </w:rPr>
        <w:t xml:space="preserve">Ecco le regole date dall’Apostolo Paolo perché si possa vivere nella verità e nella carità da vero corpo di Cristo: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1Ts 5,14-22). Essendo la correzione frutto di purissima fede e di una carità grande, chi vuole correggere deve porre ogni impegno per una crescita santa in ogni virtù. Perché in ogni virtù? Perché sono esse il terreno sul quale si può innalzare la vera fede e il vero amore. Senza le virtù, vi sarà sempre poca fede e poco amore. </w:t>
      </w:r>
    </w:p>
    <w:p>
      <w:pPr>
        <w:pStyle w:val="Normal"/>
        <w:jc w:val="both"/>
        <w:rPr>
          <w:rFonts w:ascii="Arial" w:hAnsi="Arial" w:cs="Arial"/>
          <w:b/>
          <w:b/>
          <w:sz w:val="28"/>
          <w:szCs w:val="28"/>
        </w:rPr>
      </w:pPr>
      <w:r>
        <w:rPr>
          <w:rFonts w:cs="Arial" w:ascii="Arial" w:hAnsi="Arial"/>
          <w:b/>
          <w:sz w:val="28"/>
          <w:szCs w:val="28"/>
        </w:rPr>
        <w:t>LEGGIAMO IL TESTO DI Mt 18,15-20</w:t>
      </w:r>
    </w:p>
    <w:p>
      <w:pPr>
        <w:pStyle w:val="Normal"/>
        <w:jc w:val="both"/>
        <w:rPr>
          <w:rFonts w:ascii="Arial" w:hAnsi="Arial" w:cs="Arial"/>
          <w:b/>
          <w:b/>
          <w:sz w:val="24"/>
          <w:szCs w:val="28"/>
        </w:rPr>
      </w:pPr>
      <w:r>
        <w:rPr>
          <w:rFonts w:cs="Arial" w:ascii="Arial" w:hAnsi="Arial"/>
          <w:b/>
          <w:sz w:val="24"/>
          <w:szCs w:val="28"/>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200"/>
        <w:jc w:val="both"/>
        <w:rPr/>
      </w:pPr>
      <w:r>
        <w:rPr>
          <w:rFonts w:cs="Arial" w:ascii="Arial" w:hAnsi="Arial"/>
          <w:b/>
          <w:sz w:val="24"/>
          <w:szCs w:val="28"/>
        </w:rPr>
        <w:t>Oggi la nostra fede è morta e il nostro amore è spento. Quali sono i segni che rivelano che la fede è morta e l’amore spento? Dalla volontà di non operare più alcuna correzione, separando il male dal bene, la luce dalla tenebre, ciò che è giusto da ciò che è ingiusto.  Perché non si corregge più? Perché – si dice – non possiamo giudicare. Questa scusa è il frutto di una grande ignoranza teologica. La correzione è sul visibile. L’adulterio è visibile. Il vizio è visibile. Le offese contro la persona sono visibili. Si corregge perché questa cose, che sono contro la Legge del Signore mai più vengano compiute. Il giudizio invece riguarda l’invisibile, la coscienza, il cuore. Sappiamo che un rapporto sessuale fuori del matrimonio legittimo tra un uomo è una donna è contro la legge del Signore. Molto di più è contro la legge del Signore un rapporto sessuale tra due persone dello stesso sesso. Correggere è dire che questi atti non sono conformi alla Legge del Signore. Giudicare invece è entrare nel cuore, nella coscienza, nell’anima e dichiarare la persona che tali atti ha commesso o commette colpevole o innocente. A noi è chiesto di dire che sono contro la Legge del Signore ed è questo un dato oggettivo, pubblico, perché fatto, storia, evento. A noi non è chiesto, anzi è vietato si giudicare il grado di colpevolezza o di innocenza. Questo compete solo al Signore. Noi, confondendo per grave ignoranza giudizio e discernimento, affermiamo che non possiamo giudicare, sottintendendo però che non possiamo discernere. Se non possiamo discernere, la Chiesa da questo istante deve chiudere tutte le sue porte. La sua presenza in mezzo agli uomini non solo è inutile, diviene giustificatrice di ogni trasgressione e offesa contro la Legge del Signore. Tutto il Vangelo va bruciato e tutta la Rivelazione va posta in una fornace ardente perché venga ridotta in cenere. Se non possiamo discernere, neanche possiamo correggere un fratello. Su quali basi lo correggiamo, se non sulla base della Legge del Signore? Madre purissima, aiutaci a fare la differenza tra discernere e giudicare. È questo il fondamento primo del nostro Vangel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38:00Z</dcterms:created>
  <dc:creator>ACER</dc:creator>
  <dc:description/>
  <dc:language>en-US</dc:language>
  <cp:lastModifiedBy>ACER</cp:lastModifiedBy>
  <dcterms:modified xsi:type="dcterms:W3CDTF">2021-07-27T05:38:00Z</dcterms:modified>
  <cp:revision>2</cp:revision>
  <dc:subject/>
  <dc:title/>
</cp:coreProperties>
</file>